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ind w:left="-360" w:firstLine="360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left="720" w:hanging="0"/>
        <w:jc w:val="center"/>
        <w:rPr/>
      </w:pPr>
      <w:r>
        <w:rPr>
          <w:rFonts w:eastAsia="Times New Roman CYR" w:cs="Times New Roman CYR"/>
          <w:szCs w:val="22"/>
          <w:lang w:bidi="en-US"/>
        </w:rPr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rFonts w:eastAsia="Times New Roman CYR" w:cs="Times New Roman CYR"/>
          <w:b/>
          <w:szCs w:val="22"/>
          <w:lang w:bidi="en-US"/>
        </w:rPr>
        <w:t>«РАДУЖНИНСКИЙ ПОЛИТЕХНИЧЕСКИЙ КОЛЛЕДЖ»</w:t>
      </w:r>
    </w:p>
    <w:p>
      <w:pPr>
        <w:pStyle w:val="Normal"/>
        <w:widowControl w:val="false"/>
        <w:spacing w:before="100" w:after="100"/>
        <w:ind w:firstLine="360"/>
        <w:rPr>
          <w:rFonts w:eastAsia="Times New Roman CYR" w:cs="Times New Roman CYR"/>
          <w:b/>
          <w:b/>
          <w:szCs w:val="22"/>
          <w:lang w:bidi="en-US"/>
        </w:rPr>
      </w:pPr>
      <w:r>
        <w:rPr>
          <w:rFonts w:eastAsia="Times New Roman CYR" w:cs="Times New Roman CYR"/>
          <w:b/>
          <w:szCs w:val="22"/>
          <w:lang w:bidi="en-US"/>
        </w:rPr>
      </w:r>
    </w:p>
    <w:p>
      <w:pPr>
        <w:pStyle w:val="Normal"/>
        <w:widowControl w:val="false"/>
        <w:spacing w:before="100" w:after="100"/>
        <w:ind w:firstLine="360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firstLine="360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>УТВЕРЖДАЮ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 xml:space="preserve">Директор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 xml:space="preserve">БУ «Радужнинский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>политехнический колледж»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>_____________М.Н. Волков</w:t>
      </w:r>
    </w:p>
    <w:p>
      <w:pPr>
        <w:pStyle w:val="Normal"/>
        <w:widowControl w:val="false"/>
        <w:jc w:val="right"/>
        <w:rPr/>
      </w:pPr>
      <w:r>
        <w:rPr>
          <w:rFonts w:eastAsia="Times New Roman CYR" w:cs="Times New Roman CYR"/>
          <w:szCs w:val="22"/>
          <w:lang w:bidi="en-US"/>
        </w:rPr>
        <w:t>«     » ___________2014 г. №</w:t>
      </w:r>
    </w:p>
    <w:p>
      <w:pPr>
        <w:pStyle w:val="Normal"/>
        <w:widowControl w:val="false"/>
        <w:spacing w:before="100" w:after="100"/>
        <w:ind w:left="-142" w:hanging="0"/>
        <w:jc w:val="right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left="-142" w:hanging="0"/>
        <w:jc w:val="right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firstLine="360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left="284" w:hanging="0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360" w:before="100" w:after="100"/>
        <w:ind w:left="284" w:hanging="0"/>
        <w:jc w:val="center"/>
        <w:rPr>
          <w:rFonts w:eastAsia="Times New Roman CYR" w:cs="Times New Roman CYR"/>
          <w:sz w:val="32"/>
          <w:szCs w:val="22"/>
          <w:lang w:bidi="en-US"/>
        </w:rPr>
      </w:pPr>
      <w:r>
        <w:rPr>
          <w:rFonts w:eastAsia="Times New Roman CYR" w:cs="Times New Roman CYR"/>
          <w:sz w:val="32"/>
          <w:szCs w:val="22"/>
          <w:lang w:bidi="en-US"/>
        </w:rPr>
        <w:t>РАБОЧАЯ ПРОГРАММА УЧЕБНОЙ ДИСЦИПЛИНЫ (ПМ)</w:t>
      </w:r>
    </w:p>
    <w:p>
      <w:pPr>
        <w:pStyle w:val="Normal"/>
        <w:jc w:val="center"/>
        <w:rPr>
          <w:rFonts w:eastAsia="Times New Roman CYR" w:cs="Times New Roman CYR"/>
          <w:b/>
          <w:b/>
          <w:sz w:val="20"/>
          <w:szCs w:val="20"/>
          <w:lang w:bidi="en-US"/>
        </w:rPr>
      </w:pPr>
      <w:r>
        <w:rPr>
          <w:rFonts w:eastAsia="Times New Roman CYR" w:cs="Times New Roman CYR"/>
          <w:b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caps/>
          <w:sz w:val="32"/>
          <w:szCs w:val="32"/>
          <w:lang w:bidi="ru-RU"/>
        </w:rPr>
        <w:t>ОДп</w:t>
      </w:r>
      <w:r>
        <w:rPr>
          <w:b/>
          <w:bCs/>
          <w:sz w:val="32"/>
          <w:szCs w:val="32"/>
        </w:rPr>
        <w:t>.01</w:t>
      </w:r>
      <w:r>
        <w:rPr>
          <w:b/>
          <w:bCs/>
          <w:caps/>
          <w:sz w:val="32"/>
          <w:szCs w:val="32"/>
          <w:lang w:bidi="ru-RU"/>
        </w:rPr>
        <w:t xml:space="preserve"> Математика</w:t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  <w:br/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left="284" w:hanging="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  <w:t>г. Радужный</w:t>
      </w:r>
    </w:p>
    <w:p>
      <w:pPr>
        <w:pStyle w:val="Normal"/>
        <w:widowControl w:val="false"/>
        <w:spacing w:lineRule="auto" w:line="276" w:before="0" w:after="200"/>
        <w:ind w:left="284" w:hanging="0"/>
        <w:jc w:val="center"/>
        <w:rPr>
          <w:rFonts w:eastAsia="Times New Roman CYR" w:cs="Times New Roman CYR"/>
          <w:szCs w:val="22"/>
          <w:lang w:val="en-US" w:bidi="en-US"/>
        </w:rPr>
      </w:pPr>
      <w:r>
        <w:rPr>
          <w:rFonts w:eastAsia="Times New Roman CYR" w:cs="Times New Roman CYR"/>
          <w:szCs w:val="22"/>
          <w:lang w:val="en-US" w:bidi="en-US"/>
        </w:rPr>
        <w:t>20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jc w:val="both"/>
        <w:rPr>
          <w:rFonts w:eastAsia="Times New Roman CYR" w:cs="Times New Roman CYR"/>
          <w:szCs w:val="22"/>
          <w:lang w:val="en-US" w:bidi="en-US"/>
        </w:rPr>
      </w:pPr>
      <w:r>
        <w:rPr>
          <w:rFonts w:eastAsia="Times New Roman CYR" w:cs="Times New Roman CYR"/>
          <w:szCs w:val="22"/>
          <w:lang w:val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hanging="0"/>
        <w:jc w:val="both"/>
        <w:rPr/>
      </w:pPr>
      <w:r>
        <w:rPr>
          <w:bCs/>
        </w:rPr>
        <w:t>Рабочая</w:t>
      </w:r>
      <w:r>
        <w:rPr>
          <w:bCs/>
          <w:i/>
        </w:rPr>
        <w:t xml:space="preserve"> 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и примерной программы учебной дисциплины «Математика» по подготовке квалифицированных рабочих по профессии </w:t>
      </w:r>
      <w:r>
        <w:rPr>
          <w:b/>
        </w:rPr>
        <w:t>13.01.10 «Экономика и бухгалтерский учет (по отраслям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аскаева Е.А., преподавател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firstLine="708"/>
        <w:jc w:val="both"/>
        <w:rPr/>
      </w:pPr>
      <w:r>
        <w:rPr/>
        <w:t>Рекомендована Методическим советом БУ «Радужнинский политехнический 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firstLine="709"/>
        <w:jc w:val="both"/>
        <w:rPr/>
      </w:pPr>
      <w:r>
        <w:rPr/>
        <w:t>Заключение Методического совета № 5  от «20 » июня 201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firstLine="709"/>
        <w:jc w:val="both"/>
        <w:rPr/>
      </w:pPr>
      <w:r>
        <w:rPr/>
        <w:tab/>
        <w:tab/>
        <w:tab/>
        <w:tab/>
      </w:r>
      <w:r>
        <w:rPr>
          <w:i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0" w:hanging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121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1440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1440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440"/>
              </w:tabs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1440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440"/>
              </w:tabs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1440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440"/>
              </w:tabs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ind w:firstLine="709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rFonts w:eastAsia="Times New Roman CYR" w:cs="Times New Roman CYR"/>
          <w:szCs w:val="22"/>
          <w:lang w:bidi="en-US"/>
        </w:rPr>
        <w:t>по подготовке квалифицированных кадров</w:t>
      </w:r>
      <w:r>
        <w:rPr/>
        <w:t xml:space="preserve">  по профессии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</w:rPr>
        <w:t>13.01.10. Электромонтер по ремонту и обслуживанию электрооборудования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>
          <w:b/>
        </w:rPr>
        <w:t>В части освоения основных видов деятельности:</w:t>
      </w:r>
      <w:r>
        <w:rPr>
          <w:b/>
          <w:color w:val="FF00FF"/>
        </w:rPr>
        <w:t xml:space="preserve"> </w:t>
      </w:r>
      <w:r>
        <w:rPr/>
        <w:t>проведение технического обслуживания и ремонта электрооборудования промышленных предприятий под руководством лиц техническ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hanging="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профи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ОК 2.</w:t>
      </w:r>
      <w:r>
        <w:rPr/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ОК 3.</w:t>
      </w:r>
      <w:r>
        <w:rPr/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ОК 4.</w:t>
      </w:r>
      <w:r>
        <w:rPr/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ОК 6.</w:t>
      </w:r>
      <w:r>
        <w:rPr/>
        <w:t xml:space="preserve"> 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>В результате изучения учебной дисциплины «Математика»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Вероятностный характер различных процессов окружающего мира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Вычислять значение функции по заданному значению аргумента при различных способах задания функ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Определять основные свойства числовых функций, иллюстрировать их на график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Строить графики изученных функций, иллюстрировать по графику свойства элементарных функ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Использовать понятие функции для описания и анализа зависимостей величи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Находить производные элементарных функ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Использовать производную для изучения свойств функций и построения граф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Использовать графический метод решения уравнений и неравен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Изображать на координатной плоскости решения уравнений, неравенств и систем с двумя неизвестны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построения и исследования простейших математических модел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Вычислять в простейших случаях вероятности событий на основе подсчета числа исход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Строить простейшие сечения куба, призмы, пирами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>максимальной учебной нагрузки обучающегося 38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>обязательной аудиторной учебной нагрузки обучающегося 29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>самостоятельной работы обучающегося 8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b/>
          <w:b/>
        </w:rPr>
      </w:pPr>
      <w:r>
        <w:rPr>
          <w:b/>
        </w:rPr>
        <w:t>1.5. Обоснование особенности структурирования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hanging="0"/>
        <w:jc w:val="both"/>
        <w:rPr/>
      </w:pPr>
      <w:r>
        <w:rPr/>
        <w:t xml:space="preserve">Основу рабочей программы составляет содержание, согласованное с требованиями федерального государственного образовательного стандарта по </w:t>
      </w:r>
      <w:r>
        <w:rPr>
          <w:rFonts w:eastAsia="Times New Roman CYR" w:cs="Times New Roman CYR"/>
          <w:b/>
          <w:bCs/>
          <w:i/>
          <w:szCs w:val="22"/>
          <w:lang w:bidi="en-US"/>
        </w:rPr>
        <w:t xml:space="preserve"> </w:t>
      </w:r>
      <w:r>
        <w:rPr>
          <w:rFonts w:eastAsia="Times New Roman CYR" w:cs="Times New Roman CYR"/>
          <w:szCs w:val="22"/>
          <w:lang w:bidi="en-US"/>
        </w:rPr>
        <w:t>подготовке квалифицированных кадров</w:t>
      </w:r>
      <w:r>
        <w:rPr>
          <w:b/>
        </w:rPr>
        <w:t xml:space="preserve"> 13.01.10 Электромонтер по ремонту и обслуживанию электрооборудования</w:t>
      </w:r>
      <w:r>
        <w:rPr>
          <w:b/>
          <w:i/>
        </w:rPr>
        <w:t xml:space="preserve">  </w:t>
      </w:r>
      <w:r>
        <w:rPr/>
        <w:t>базового уровня.</w:t>
      </w:r>
    </w:p>
    <w:p>
      <w:pPr>
        <w:pStyle w:val="Normal"/>
        <w:ind w:firstLine="567"/>
        <w:jc w:val="both"/>
        <w:rPr/>
      </w:pPr>
      <w:r>
        <w:rPr/>
        <w:t>Рабочая программа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ind w:left="567" w:hanging="567"/>
        <w:jc w:val="both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ind w:left="567" w:hanging="567"/>
        <w:jc w:val="both"/>
        <w:rPr/>
      </w:pPr>
      <w:r>
        <w:rPr>
          <w:b/>
        </w:rPr>
        <w:t>овладение математическими знаниями и умениями,</w:t>
      </w:r>
      <w:r>
        <w:rPr/>
        <w:t xml:space="preserve">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ind w:left="567" w:hanging="567"/>
        <w:jc w:val="both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firstLine="709"/>
        <w:jc w:val="both"/>
        <w:rPr/>
      </w:pPr>
      <w:r>
        <w:rPr/>
        <w:t>Основу примерно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>В программе учебный материал  представлен в форме чередующегося развертывания основных содержательных линий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лгебраическая линия</w:t>
      </w:r>
      <w:r>
        <w:rPr>
          <w:sz w:val="24"/>
          <w:szCs w:val="24"/>
        </w:rPr>
        <w:t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еоретико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функциональная линия</w:t>
      </w:r>
      <w:r>
        <w:rPr>
          <w:sz w:val="24"/>
          <w:szCs w:val="24"/>
        </w:rPr>
        <w:t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иния уравнений и неравенств</w:t>
      </w:r>
      <w:r>
        <w:rPr>
          <w:sz w:val="24"/>
          <w:szCs w:val="24"/>
        </w:rPr>
        <w:t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еометрическая линия</w:t>
      </w:r>
      <w:r>
        <w:rPr>
          <w:sz w:val="24"/>
          <w:szCs w:val="24"/>
        </w:rPr>
        <w:t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охастическая линия</w:t>
      </w:r>
      <w:r>
        <w:rPr>
          <w:sz w:val="24"/>
          <w:szCs w:val="24"/>
        </w:rPr>
        <w:t>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держательных линий сопровождается совершенствованием интеллектуальных и речевых умений путем обогащения математического языка, развития логического мышления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. Реализация общих целей изучения математики традиционно формируется в четырех направлениях – методическое (общее представление об идеях и методах математики), интеллектуальное развитие, утилитарно-прагматическое направление (овладение необходимыми конкретными знаниями и умениями) и воспитательное воздействие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изация целей математического образования  отражается на  выборе приоритетов в организации учебной деятельности обучающихся. Для технического и естественно-научного профиля выбор целей  смещается в прагматическом направлении, предусматривающем усиление и расширение прикладного характера  изучения математики; преимущественной ориентации на алгоритмический стиль познавательной деятельности. Для гуманитарного и социально-экономического профилей более характерным является усиление общекультурной составляющей курса с ориентацией на визуально-образный и логический стили учебной работы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математики как профильного учебного предмета обеспечивается: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выбором различных подходов к введению основных понятий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м системы учебных заданий, обеспечивающих эффективное осуществление выбранных целевых установок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огащением спектра стилей учебной деятельности за счет согласования с ведущими деятельностными характеристиками выбранной професси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ьная составляющая отражается в требованиях к подготовке  обучающихся в части: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щей системы знаний: содержательные примеры использования математических идей и методов в профессиональной деятельности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умений: различие в уровне требований к сложности применяемых алгоритмов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рактического использования приобретенных знаний и умений: индивидуального учебного опыта в построении математических моделей, выполнении исследовательских и проектных работ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ограмма ориентирует на приоритетную роль процессуальных характеристик учебной работы, зависящих от профиля профессиональной подготовки, акцентирует значение получения опыта использования математики в содержательных и профессионально значимых ситуациях по сравнению с формально-уровневыми результативными характеристиками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Повторение-10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Тригонометрические функции – 42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Параллельность прямых и плоскостей – 22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 xml:space="preserve">Перпендикулярность прямых и плоскостей -18 ч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Многогранники – 18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Производная – 34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Элементы комбинаторики - 8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Тела и поверхности вращения – 18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Объемы тел – 22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Первообразная и интеграл – 28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Повторение – 15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 xml:space="preserve"> </w:t>
      </w:r>
      <w:r>
        <w:rPr/>
        <w:t>Показательная, логарифмическая и степенная функции – 34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Обобщающее повторение курса математики – 26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8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0 (100/30)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вая аттестация</w:t>
            </w:r>
            <w:r>
              <w:rPr>
                <w:i/>
              </w:rPr>
              <w:t xml:space="preserve"> в форме экзамен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«Математика»</w:t>
      </w:r>
    </w:p>
    <w:tbl>
      <w:tblPr>
        <w:tblW w:w="1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180"/>
        <w:gridCol w:w="1353"/>
        <w:gridCol w:w="1370"/>
      </w:tblGrid>
      <w:tr>
        <w:trPr>
          <w:trHeight w:val="6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rFonts w:eastAsia="Calibri"/>
                <w:b/>
              </w:rPr>
              <w:t>Повторени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(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Алгебраические выра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Уравнения и системы урав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Неравенства. Системы неравен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 xml:space="preserve">Функции и их график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/р№1 </w:t>
            </w:r>
            <w:r>
              <w:rPr>
                <w:rFonts w:eastAsia="Calibri"/>
              </w:rPr>
              <w:t>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за курс основной шко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2. Тригонометрические функ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 (18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Радианная мера уг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Основные формулы тригономет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</w:rPr>
              <w:t>П/р№2</w:t>
            </w:r>
            <w:r>
              <w:rPr/>
              <w:t xml:space="preserve"> Преобразование тригонометрических выраж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Функции синус, косинус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/р№3</w:t>
            </w:r>
            <w:r>
              <w:rPr/>
              <w:t xml:space="preserve"> Функции синус, косинус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Функции тангенс, котангенс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</w:rPr>
              <w:t>П/р№4</w:t>
            </w:r>
            <w:r>
              <w:rPr/>
              <w:t xml:space="preserve"> Функции тангенс, котангенс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</w:rPr>
              <w:t>П/р№5</w:t>
            </w:r>
            <w:r>
              <w:rPr/>
              <w:t xml:space="preserve"> 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Числовые функции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Преобразования граф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/р№6 </w:t>
            </w:r>
            <w:r>
              <w:rPr/>
              <w:t>Преобразования граф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Четные и нечетные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Периодические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Возрастание и убывание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Экстремумы. Построение граф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</w:rPr>
              <w:t>П/р№7</w:t>
            </w:r>
            <w:r>
              <w:rPr/>
              <w:t xml:space="preserve"> Схема исследования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</w:rPr>
              <w:t>П/р№8</w:t>
            </w:r>
            <w:r>
              <w:rPr/>
              <w:t xml:space="preserve"> Исследование тригонометрических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Основные свойства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Теорема о корне. Арксину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Арккосинус. Арктангенс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 t = 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Sin t = 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tg t = 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</w:rPr>
              <w:t xml:space="preserve">П/р№9 </w:t>
            </w:r>
            <w:r>
              <w:rPr/>
              <w:t>Решение уравнений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</w:rPr>
              <w:t>П/р№10</w:t>
            </w:r>
            <w:r>
              <w:rPr/>
              <w:t xml:space="preserve"> Решение простейших тригонометрических неравен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</w:rPr>
              <w:t xml:space="preserve">П/р№11 </w:t>
            </w:r>
            <w:r>
              <w:rPr/>
              <w:t>Решение неравен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</w:rPr>
              <w:t xml:space="preserve">П/р№12 </w:t>
            </w:r>
            <w:r>
              <w:rPr/>
              <w:t>Примеры решения тригонометрических уравнений и систем урав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</w:rPr>
              <w:t>П/р№13</w:t>
            </w:r>
            <w:r>
              <w:rPr/>
              <w:t xml:space="preserve"> Решение урав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Тригонометрические уравнения и неравен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rFonts w:eastAsia="Calibri"/>
                <w:b/>
              </w:rPr>
              <w:t>Раздел</w:t>
            </w:r>
            <w:r>
              <w:rPr>
                <w:b/>
              </w:rPr>
              <w:t xml:space="preserve"> 3. Параллельность прямых и плоскосте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 (8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Предмет стереометрии. Аксио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Некоторые следствия из аксио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Параллельные прямые в пространст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Параллельность трех прям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Скрещивающиеся прямые. Углы с сонаправленными сторон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Угол между прямым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</w:rPr>
              <w:t xml:space="preserve">П/р№14 </w:t>
            </w:r>
            <w:r>
              <w:rPr/>
              <w:t>Решение задач. Самостоятельная рабо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Параллельность плоскостей. Признак параллельности плоскост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</w:rPr>
              <w:t>П/р№15</w:t>
            </w:r>
            <w:r>
              <w:rPr/>
              <w:t xml:space="preserve"> 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Тетраэдр. Параллелепипе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</w:rPr>
              <w:t>П/р№16</w:t>
            </w:r>
            <w:r>
              <w:rPr/>
              <w:t xml:space="preserve"> Задачи на построение сеч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</w:rPr>
              <w:t>П/р№17</w:t>
            </w:r>
            <w:r>
              <w:rPr/>
              <w:t xml:space="preserve"> Повторение теории и решение задач по всей глав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Параллельность прямых и плоскосте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rFonts w:eastAsia="Calibri"/>
                <w:b/>
              </w:rPr>
              <w:t>Раздел</w:t>
            </w:r>
            <w:r>
              <w:rPr>
                <w:b/>
              </w:rPr>
              <w:t xml:space="preserve"> 4. Перпендикулярность прямых и плоскосте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 (7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Перпендикулярные прямые в пространст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Теорема о прямой, перпендикулярной к плос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</w:rPr>
              <w:t>П/р№18</w:t>
            </w:r>
            <w:r>
              <w:rPr/>
              <w:t xml:space="preserve"> Решение задач на перпендикулярность прям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Расстояние от точки до плоскости. Теорема о трех перпендикуляр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Угол между прямой и плоскость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</w:rPr>
              <w:t>П/р№19</w:t>
            </w:r>
            <w:r>
              <w:rPr/>
              <w:t xml:space="preserve"> Решение задач на перпендикулярность прямой и плос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</w:rPr>
              <w:t>П/р№20</w:t>
            </w:r>
            <w:r>
              <w:rPr/>
              <w:t xml:space="preserve"> 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Двугранный угол. Признак перпендикулярности двух плоскос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</w:rPr>
              <w:t xml:space="preserve">П/р№21 </w:t>
            </w:r>
            <w:r>
              <w:rPr/>
              <w:t>Повторение теории и решение задач по всей гла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Перпендикулярность прямых и плоскосте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rFonts w:eastAsia="Calibri"/>
                <w:b/>
              </w:rPr>
              <w:t>Раздел</w:t>
            </w:r>
            <w:r>
              <w:rPr>
                <w:b/>
              </w:rPr>
              <w:t xml:space="preserve"> 5. Многогранник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 (6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Понятие о многограннике. Приз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Прямая призма. Правильная приз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/р№22 Решение задач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Пирамида, ее элемен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Правильная пирами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</w:rPr>
              <w:t>П/р№23</w:t>
            </w:r>
            <w:r>
              <w:rPr/>
              <w:t xml:space="preserve"> Решение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Усеченная пирами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Правильные многогран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</w:rPr>
              <w:t xml:space="preserve">П/р№24 </w:t>
            </w:r>
            <w:r>
              <w:rPr/>
              <w:t>Повторение теории и решение задач по всей гла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Многогранник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rFonts w:eastAsia="Calibri"/>
                <w:b/>
              </w:rPr>
              <w:t>Раздел</w:t>
            </w:r>
            <w:r>
              <w:rPr>
                <w:b/>
              </w:rPr>
              <w:t xml:space="preserve"> 6. Производна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 (12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Приращение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Понятие о касательной к графику функции. Мгновенная скорость дви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Производная. Понятие о непрерывной функции и предельном переход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Основные формулы дифференцир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Производная степенной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</w:rPr>
              <w:t>П/р№25</w:t>
            </w:r>
            <w:r>
              <w:rPr/>
              <w:t xml:space="preserve"> 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Производная сложной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Производные тригонометрических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</w:rPr>
              <w:t>П/р№26</w:t>
            </w:r>
            <w:r>
              <w:rPr/>
              <w:t xml:space="preserve"> Решение задач на нахождение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</w:rPr>
              <w:t>П/р№27</w:t>
            </w:r>
            <w:r>
              <w:rPr/>
              <w:t xml:space="preserve"> Решение упраж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Производна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Непрерывность функции. Метод интервал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Касательная. Уравнение касатель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Механический смысл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</w:rPr>
              <w:t>П/р№28</w:t>
            </w:r>
            <w:r>
              <w:rPr/>
              <w:t xml:space="preserve"> Примеры применения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</w:rPr>
              <w:t>П/р№29</w:t>
            </w:r>
            <w:r>
              <w:rPr/>
              <w:t xml:space="preserve"> 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Признак возрастания (убывания) функции. Критические точки, максимумы и миниму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Примеры применения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</w:rPr>
              <w:t xml:space="preserve">П/р№30 </w:t>
            </w:r>
            <w:r>
              <w:rPr/>
              <w:t>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Наибольшее и наименьшее значение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</w:rPr>
              <w:t>П/р№31</w:t>
            </w:r>
            <w:r>
              <w:rPr/>
              <w:t xml:space="preserve"> Решение текстовых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Применение производно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</w:rPr>
              <w:t>Раздел</w:t>
            </w:r>
            <w:r>
              <w:rPr>
                <w:b/>
              </w:rPr>
              <w:t xml:space="preserve"> 7. Элементы комбинаторик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 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Примеры простейших комбинаторных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Размещения и перестанов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Сочет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</w:rPr>
              <w:t>П/р№32</w:t>
            </w:r>
            <w:r>
              <w:rPr/>
              <w:t xml:space="preserve"> Решение упраж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Формула Ньют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</w:rPr>
              <w:t>П/р№33</w:t>
            </w:r>
            <w:r>
              <w:rPr/>
              <w:t xml:space="preserve"> Решение упраж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rFonts w:eastAsia="Calibri"/>
                <w:b/>
              </w:rPr>
              <w:t>Раздел</w:t>
            </w:r>
            <w:r>
              <w:rPr>
                <w:b/>
              </w:rPr>
              <w:t xml:space="preserve"> 8. Тела и поверхности вращ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(1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. Сечение цилиндра. Площадь поверхности цилинд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34 </w:t>
            </w:r>
            <w:r>
              <w:rPr/>
              <w:t>Решение задач на нахождение площади цилинд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35 </w:t>
            </w:r>
            <w:r>
              <w:rPr/>
              <w:t>Решение задач С.Р. (15-20 мин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Площадь поверхности кон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36</w:t>
            </w:r>
            <w:r>
              <w:rPr/>
              <w:t xml:space="preserve"> Решение задач на площадь поверхности кон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37</w:t>
            </w:r>
            <w:r>
              <w:rPr/>
              <w:t xml:space="preserve"> Решение задач с.р. (12 мин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 Уравнение сфер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38</w:t>
            </w:r>
            <w:r>
              <w:rPr/>
              <w:t xml:space="preserve"> Взаимное расположение сферы и плоскости. Касательная плоскость к сфер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39</w:t>
            </w:r>
            <w:r>
              <w:rPr/>
              <w:t xml:space="preserve"> Повторение теории и решение задач на тела в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цилиндр, конус, шар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rFonts w:eastAsia="Calibri"/>
                <w:b/>
              </w:rPr>
              <w:t>Раздел</w:t>
            </w:r>
            <w:r>
              <w:rPr>
                <w:b/>
              </w:rPr>
              <w:t xml:space="preserve"> 9. Объемы тел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(7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 Объем прямоугольного параллелепипе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40</w:t>
            </w:r>
            <w:r>
              <w:rPr/>
              <w:t xml:space="preserve"> Решение задач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цилинд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41</w:t>
            </w:r>
            <w:r>
              <w:rPr/>
              <w:t xml:space="preserve"> Решение задач на нахождение объемов цилиндра и наклонной приз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 пирами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он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ового сегмента, шарового слоя и шарового сект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42</w:t>
            </w:r>
            <w:r>
              <w:rPr/>
              <w:t xml:space="preserve"> Объемы те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43</w:t>
            </w:r>
            <w:r>
              <w:rPr/>
              <w:t xml:space="preserve"> Решение задач на объемы и площади поверхностей тел в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Объемы тел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rFonts w:eastAsia="Calibri"/>
                <w:b/>
              </w:rPr>
              <w:t>Раздел</w:t>
            </w:r>
            <w:r>
              <w:rPr>
                <w:b/>
              </w:rPr>
              <w:t>10. Первообразная и интегр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(12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44</w:t>
            </w:r>
            <w:r>
              <w:rPr/>
              <w:t xml:space="preserve"> Решение задач на нахождение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45</w:t>
            </w:r>
            <w:r>
              <w:rPr/>
              <w:t xml:space="preserve"> Применения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р№46 </w:t>
            </w:r>
            <w:r>
              <w:rPr/>
              <w:t>Решение задач на применение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вообразная.  Основное свойство первообраз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ры нахождения первообраз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47</w:t>
            </w:r>
            <w:r>
              <w:rPr/>
              <w:t xml:space="preserve"> Решение задач на нахождение первообраз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и правила нахождения первообраз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р№48 </w:t>
            </w:r>
            <w:r>
              <w:rPr/>
              <w:t>Решение задач на нахождение первообраз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нтрольная работа по теме «Первообразна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щадь криволинейной трапе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р№49 </w:t>
            </w:r>
            <w:r>
              <w:rPr/>
              <w:t>Решение задач на нахождение площади криволинейной трапе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 об интегра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а Ньютона- Лейбн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50</w:t>
            </w:r>
            <w:r>
              <w:rPr/>
              <w:t xml:space="preserve"> Решение задач на нахождение интегр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я интегр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51</w:t>
            </w:r>
            <w:r>
              <w:rPr/>
              <w:t xml:space="preserve"> Вычисление объемов те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переменной си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Первообразная и интеграл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</w:rPr>
              <w:t>Раздел</w:t>
            </w:r>
            <w:r>
              <w:rPr>
                <w:b/>
              </w:rPr>
              <w:t xml:space="preserve"> 11. Повторени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(1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р№52 </w:t>
            </w:r>
            <w:r>
              <w:rPr/>
              <w:t>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53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54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55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56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57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58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59</w:t>
            </w:r>
            <w:r>
              <w:rPr/>
              <w:t xml:space="preserve"> Подготовка к контрольной работ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60 Обобщающий ур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кур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12. Показательная, логарифмическая и степенная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(17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й</w:t>
            </w:r>
            <w:r>
              <w:rPr/>
              <w:t xml:space="preserve"> степени и его свойст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/р №61</w:t>
            </w:r>
            <w:r>
              <w:rPr/>
              <w:t>Решение упраж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62</w:t>
            </w:r>
            <w:r>
              <w:rPr/>
              <w:t xml:space="preserve"> Решение иррациональных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/р №63 Решение</w:t>
            </w:r>
            <w:r>
              <w:rPr/>
              <w:t xml:space="preserve"> уравнений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64</w:t>
            </w:r>
            <w:r>
              <w:rPr/>
              <w:t xml:space="preserve"> Решение упраж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по теме: «Обобщение понятий степен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.</w:t>
            </w:r>
          </w:p>
          <w:p>
            <w:pPr>
              <w:pStyle w:val="Normal"/>
              <w:rPr/>
            </w:pPr>
            <w:r>
              <w:rPr/>
              <w:t>Свойства показатель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65 </w:t>
            </w:r>
            <w:r>
              <w:rPr/>
              <w:t>Решение показательных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66 </w:t>
            </w:r>
            <w:r>
              <w:rPr/>
              <w:t>Решение показательных неравен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.</w:t>
            </w:r>
          </w:p>
          <w:p>
            <w:pPr>
              <w:pStyle w:val="Normal"/>
              <w:rPr/>
            </w:pPr>
            <w:r>
              <w:rPr/>
              <w:t>Решение задач на свойства логарифмическ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67 </w:t>
            </w:r>
            <w:r>
              <w:rPr/>
              <w:t>Решение логарифмических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68 </w:t>
            </w:r>
            <w:r>
              <w:rPr/>
              <w:t>Решение логарифмических неравен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69 </w:t>
            </w:r>
            <w:r>
              <w:rPr/>
              <w:t>Решение логарифмических систем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/р №70 Решение</w:t>
            </w:r>
            <w:r>
              <w:rPr/>
              <w:t xml:space="preserve"> задач.</w:t>
            </w:r>
          </w:p>
          <w:p>
            <w:pPr>
              <w:pStyle w:val="Normal"/>
              <w:rPr/>
            </w:pPr>
            <w:r>
              <w:rPr/>
              <w:t>Самостоятельная работа (20 мин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показатель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сследование показатель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образная функция </w:t>
            </w:r>
          </w:p>
          <w:p>
            <w:pPr>
              <w:pStyle w:val="Normal"/>
              <w:rPr/>
            </w:pPr>
            <w:r>
              <w:rPr/>
              <w:t>у(х)=1/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/р № 71 Решение</w:t>
            </w:r>
            <w:r>
              <w:rPr/>
              <w:t xml:space="preserve"> задач на исследование логарифмическ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 и ее производная.</w:t>
            </w:r>
          </w:p>
          <w:p>
            <w:pPr>
              <w:pStyle w:val="Normal"/>
              <w:rPr/>
            </w:pPr>
            <w:r>
              <w:rPr/>
              <w:t>Решение задач на исследование степен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ых уравн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Показательная и логарифмическая функци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неаудитор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13. Обобщающее повторение курса математик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(1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, степени, логарифм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72 </w:t>
            </w:r>
            <w:r>
              <w:rPr/>
              <w:t>Корни, степени, логарифм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выраж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73</w:t>
            </w:r>
            <w:r>
              <w:rPr/>
              <w:t xml:space="preserve"> Тригонометрические выраж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74 </w:t>
            </w:r>
            <w:r>
              <w:rPr/>
              <w:t>Урав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. </w:t>
            </w:r>
          </w:p>
          <w:p>
            <w:pPr>
              <w:pStyle w:val="Normal"/>
              <w:rPr/>
            </w:pPr>
            <w:r>
              <w:rPr/>
              <w:t>Система неравен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75</w:t>
            </w:r>
            <w:r>
              <w:rPr/>
              <w:t xml:space="preserve"> Неравенства. </w:t>
            </w:r>
          </w:p>
          <w:p>
            <w:pPr>
              <w:pStyle w:val="Normal"/>
              <w:rPr/>
            </w:pPr>
            <w:r>
              <w:rPr/>
              <w:t>Система неравен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функции с помощью производно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76</w:t>
            </w:r>
            <w:r>
              <w:rPr/>
              <w:t xml:space="preserve"> Исследования функции с помощью производно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и применение первообразно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77</w:t>
            </w:r>
            <w:r>
              <w:rPr/>
              <w:t xml:space="preserve"> Нахождение и применение первообразно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вычисл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78</w:t>
            </w:r>
            <w:r>
              <w:rPr/>
              <w:t xml:space="preserve"> Числа и вычис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79</w:t>
            </w:r>
            <w:r>
              <w:rPr/>
              <w:t>Текстовые задач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8</w:t>
            </w:r>
            <w:r>
              <w:rPr/>
              <w:t>0 Геометрические фигуры и их свойст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81 </w:t>
            </w:r>
            <w:r>
              <w:rPr/>
              <w:t>Измерение геометрических величи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иды внеаудиторных самостоятельных работ:</w:t>
      </w:r>
    </w:p>
    <w:tbl>
      <w:tblPr>
        <w:tblW w:w="13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9"/>
        <w:gridCol w:w="2547"/>
      </w:tblGrid>
      <w:tr>
        <w:trPr>
          <w:trHeight w:val="482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360"/>
              <w:rPr/>
            </w:pPr>
            <w:r>
              <w:rPr/>
              <w:t>Подготовка к аудиторным занятиям и выполнение домашних задан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40</w:t>
            </w:r>
          </w:p>
        </w:tc>
      </w:tr>
      <w:tr>
        <w:trPr>
          <w:trHeight w:val="482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360"/>
              <w:rPr/>
            </w:pPr>
            <w:r>
              <w:rPr/>
              <w:t xml:space="preserve">Выполнение письменных домашних контрольных работ по темам: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6</w:t>
            </w:r>
          </w:p>
        </w:tc>
      </w:tr>
      <w:tr>
        <w:trPr>
          <w:trHeight w:val="468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Тригонометрические выражения, тригонометрические функци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Параллельность прямых и плоскост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Перпендикулярность прямых и плоскост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Многогранник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Тела вращен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Объемы те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360"/>
              <w:rPr/>
            </w:pPr>
            <w:r>
              <w:rPr/>
              <w:t>Подготовка презентаций по темам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11</w:t>
            </w:r>
          </w:p>
        </w:tc>
      </w:tr>
      <w:tr>
        <w:trPr>
          <w:trHeight w:val="234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Тригонометр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Применение теоремы о параллельности прямых и плоскостей в жиз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Перпендикулярность прямых и плоскостей в архитектур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Правильные многогранни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Многогранники вокруг н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Применение производной фун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Тела вращения в окружающей нас действитель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Три правила нахождения первообразно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Применение интеграла при вычислении площадей плоских фигур и объемов тел вращ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Нахождение объемов тел в профессиональной деятель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Производная логарифмической и показательной функц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Производная степенной фун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360"/>
              <w:rPr/>
            </w:pPr>
            <w:r>
              <w:rPr/>
              <w:t>Подготовка к контрольным испытания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20</w:t>
            </w:r>
          </w:p>
        </w:tc>
      </w:tr>
      <w:tr>
        <w:trPr>
          <w:trHeight w:val="234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360"/>
              <w:rPr/>
            </w:pPr>
            <w:r>
              <w:rPr/>
              <w:t>Самостоятельная работа над темами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8" w:hanging="360"/>
              <w:rPr/>
            </w:pPr>
            <w:r>
              <w:rPr/>
              <w:t>Понятие и вычисление пределов функц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8" w:hanging="360"/>
              <w:rPr/>
            </w:pPr>
            <w:r>
              <w:rPr/>
              <w:t>Исследование функции на выпуклость и вогнут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8" w:hanging="360"/>
              <w:rPr/>
            </w:pPr>
            <w:r>
              <w:rPr/>
              <w:t>Составление и решение задач на нахождение наибольшего наименьшего значений фун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8" w:hanging="360"/>
              <w:rPr/>
            </w:pPr>
            <w:r>
              <w:rPr/>
              <w:t>Понятие и вычисление неопределенного интегра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0"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>-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>- доска класс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>- объемные геометрические мо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>- калькулятор настен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b/>
          <w:b/>
        </w:rPr>
      </w:pPr>
      <w:r>
        <w:rPr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>Основ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Атанасян Л.С. и др. Геометрия. 10 (11) кл. – М., 2011.</w:t>
      </w:r>
    </w:p>
    <w:p>
      <w:pPr>
        <w:pStyle w:val="Style17"/>
        <w:numPr>
          <w:ilvl w:val="0"/>
          <w:numId w:val="10"/>
        </w:numPr>
        <w:spacing w:before="0" w:after="0"/>
        <w:ind w:left="720" w:hanging="360"/>
        <w:jc w:val="both"/>
        <w:rPr/>
      </w:pPr>
      <w:r>
        <w:rPr/>
        <w:t xml:space="preserve">   </w:t>
      </w:r>
      <w:r>
        <w:rPr/>
        <w:t>Атанасян Л.С., Бутузов В.Ф., Кадомцев С.Б. и др. Геометрия (базовый и профильный уровни). 10-11. – М., 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Колмогоров А.Н. и др. Алгебра и начала анализа. 10 (11) кл. – М.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>Дополнительные источник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Башмаков М.И. Алгебра и начала математического анализа (базовый уровень). 10 кл. – М.,  200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 xml:space="preserve">Башмаков М.И. Алгебра и начала математического анализа (базовый уровень). 11 кл. – М., 2005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Башмаков М.И. Математика (базовый уровень). 10—11 кл. – М.,  200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Башмаков М.И. Математика: 10 кл. Сборник задач: учеб. пособие. – М., 200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Башмаков М.И. Математика: учебник для 10 кл. – М., 200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Колягин Ю.М. и др. Математика (Книга 1). – М., 200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Колягин Ю.М. и др. Математика (Книга 2). – М., 200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 xml:space="preserve">Луканкин Г.Л., Луканкин А.Г. Математика. Ч. 1: учебное пособие для учреждений начального профессионального образования.  – М., 2004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Пехлецкий И.Д. Математика: учебник.  – М., 2003.</w:t>
      </w:r>
    </w:p>
    <w:p>
      <w:pPr>
        <w:pStyle w:val="Style17"/>
        <w:numPr>
          <w:ilvl w:val="0"/>
          <w:numId w:val="18"/>
        </w:numPr>
        <w:spacing w:before="0" w:after="0"/>
        <w:ind w:left="720" w:hanging="360"/>
        <w:jc w:val="both"/>
        <w:rPr/>
      </w:pPr>
      <w:r>
        <w:rPr/>
        <w:t>Александров А.Д., Вернер А.Л., Рыжик В.И. Геометрия (базовый и профильный уровни). 10—11 кл. 2005.</w:t>
      </w:r>
    </w:p>
    <w:p>
      <w:pPr>
        <w:pStyle w:val="TextBody"/>
        <w:numPr>
          <w:ilvl w:val="0"/>
          <w:numId w:val="18"/>
        </w:numPr>
        <w:spacing w:before="0" w:after="0"/>
        <w:ind w:left="720" w:hanging="360"/>
        <w:jc w:val="both"/>
        <w:rPr/>
      </w:pPr>
      <w:r>
        <w:rPr/>
        <w:t>Колягин Ю.М., Ткачева М.В, Федерова Н.Е. и др. под ред. Жижченко А.Б. Алгебра и начала математического анализа (базовый и профильный уровни). 10 кл. – М., 2005.</w:t>
      </w:r>
    </w:p>
    <w:p>
      <w:pPr>
        <w:pStyle w:val="Style17"/>
        <w:numPr>
          <w:ilvl w:val="0"/>
          <w:numId w:val="18"/>
        </w:numPr>
        <w:spacing w:before="0" w:after="0"/>
        <w:ind w:left="720" w:hanging="360"/>
        <w:jc w:val="both"/>
        <w:rPr/>
      </w:pPr>
      <w:r>
        <w:rPr/>
        <w:t>Никольский С.М., Потапов М.К., Решетников Н.Н. и др. Алгебра и начала математического анализа (базовый и профильный уровни). 11 кл. – М., 2006.</w:t>
      </w:r>
    </w:p>
    <w:p>
      <w:pPr>
        <w:pStyle w:val="Style17"/>
        <w:numPr>
          <w:ilvl w:val="0"/>
          <w:numId w:val="18"/>
        </w:numPr>
        <w:spacing w:before="0" w:after="0"/>
        <w:ind w:left="720" w:hanging="360"/>
        <w:jc w:val="both"/>
        <w:rPr/>
      </w:pPr>
      <w:r>
        <w:rPr/>
        <w:t>Никольский С.М., Потапов М.К., Решетников Н.Н. и др. Алгебра и начала математического анализа (базовый и профильный уровни). 10 кл. – М., 2006.</w:t>
      </w:r>
    </w:p>
    <w:p>
      <w:pPr>
        <w:pStyle w:val="Style17"/>
        <w:numPr>
          <w:ilvl w:val="0"/>
          <w:numId w:val="18"/>
        </w:numPr>
        <w:spacing w:before="0" w:after="0"/>
        <w:ind w:left="720" w:hanging="360"/>
        <w:jc w:val="both"/>
        <w:rPr/>
      </w:pPr>
      <w:r>
        <w:rPr/>
        <w:t>Шарыгин И.Ф. Геометрия (базовый уровень) 10—11 кл. – 2005.</w:t>
      </w:r>
    </w:p>
    <w:p>
      <w:pPr>
        <w:pStyle w:val="TextBody"/>
        <w:rPr/>
      </w:pPr>
      <w:hyperlink r:id="rId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athne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TextBody"/>
        <w:rPr/>
      </w:pPr>
      <w:hyperlink r:id="rId9">
        <w:r>
          <w:rPr>
            <w:rStyle w:val="InternetLink"/>
            <w:color w:val="0000FF"/>
            <w:u w:val="single"/>
          </w:rPr>
          <w:t>http://www.exponenta.ru/educat/class/class.asp</w:t>
        </w:r>
      </w:hyperlink>
    </w:p>
    <w:p>
      <w:pPr>
        <w:pStyle w:val="TextBody"/>
        <w:rPr/>
      </w:pPr>
      <w:hyperlink r:id="rId10">
        <w:r>
          <w:rPr>
            <w:rStyle w:val="InternetLink"/>
            <w:color w:val="0000FF"/>
            <w:u w:val="single"/>
          </w:rPr>
          <w:t>http://www.bymath.net/studyguide/tri/tri_topics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hyperlink r:id="rId11">
        <w:r>
          <w:rPr>
            <w:rStyle w:val="InternetLink"/>
            <w:color w:val="0000FF"/>
            <w:u w:val="single"/>
          </w:rPr>
          <w:t>http://www.mathem.h1.ru/index.html</w:t>
        </w:r>
      </w:hyperlink>
    </w:p>
    <w:p>
      <w:pPr>
        <w:pStyle w:val="TextBody"/>
        <w:rPr/>
      </w:pPr>
      <w:hyperlink r:id="rId1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athne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TextBody"/>
        <w:rPr/>
      </w:pPr>
      <w:hyperlink r:id="rId13">
        <w:r>
          <w:rPr>
            <w:rStyle w:val="InternetLink"/>
            <w:color w:val="0000FF"/>
            <w:u w:val="single"/>
          </w:rPr>
          <w:t>http://www.exponenta.ru/educat/class/class.asp</w:t>
        </w:r>
      </w:hyperlink>
    </w:p>
    <w:p>
      <w:pPr>
        <w:pStyle w:val="TextBody"/>
        <w:rPr/>
      </w:pPr>
      <w:hyperlink r:id="rId14">
        <w:r>
          <w:rPr>
            <w:rStyle w:val="InternetLink"/>
            <w:color w:val="0000FF"/>
            <w:u w:val="single"/>
          </w:rPr>
          <w:t>http://www.bymath.net/studyguide/tri/tri_topics.html</w:t>
        </w:r>
      </w:hyperlink>
    </w:p>
    <w:p>
      <w:pPr>
        <w:pStyle w:val="TextBody"/>
        <w:rPr/>
      </w:pPr>
      <w:hyperlink r:id="rId15">
        <w:r>
          <w:rPr>
            <w:rStyle w:val="InternetLink"/>
            <w:color w:val="0000FF"/>
            <w:u w:val="single"/>
          </w:rPr>
          <w:t>http://www.mathem.h1.ru/index.html</w:t>
        </w:r>
      </w:hyperlink>
    </w:p>
    <w:p>
      <w:pPr>
        <w:pStyle w:val="TextBody"/>
        <w:rPr>
          <w:color w:val="0000FF"/>
          <w:u w:val="single"/>
        </w:rPr>
      </w:pPr>
      <w:hyperlink r:id="rId16">
        <w:r>
          <w:rPr>
            <w:rStyle w:val="InternetLink"/>
            <w:color w:val="0000FF"/>
            <w:u w:val="single"/>
          </w:rPr>
          <w:t>http://festival.1september.ru/</w:t>
        </w:r>
      </w:hyperlink>
    </w:p>
    <w:p>
      <w:pPr>
        <w:pStyle w:val="Normal"/>
        <w:jc w:val="both"/>
        <w:rPr/>
      </w:pPr>
      <w:r>
        <w:rPr>
          <w:b/>
          <w:caps/>
        </w:rPr>
        <w:t xml:space="preserve">3.3. </w:t>
      </w:r>
      <w:r>
        <w:rPr>
          <w:b/>
        </w:rPr>
        <w:t>Учебно-методический комплекс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арточки-зада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омплект контрольных работ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презентаци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справочный материа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учебники.</w:t>
      </w:r>
    </w:p>
    <w:p>
      <w:pPr>
        <w:pStyle w:val="Heading1"/>
        <w:numPr>
          <w:ilvl w:val="0"/>
          <w:numId w:val="0"/>
        </w:numPr>
        <w:tabs>
          <w:tab w:val="clear" w:pos="144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0" w:hanging="0"/>
        <w:rPr/>
      </w:pPr>
      <w:r>
        <w:rPr>
          <w:b/>
          <w:caps/>
        </w:rPr>
        <w:t>и</w:t>
      </w:r>
      <w:r>
        <w:rPr>
          <w:b/>
        </w:rPr>
        <w:t xml:space="preserve">спользуемые педагогические технологии и методы обучения: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360"/>
        <w:ind w:firstLine="362"/>
        <w:jc w:val="both"/>
        <w:rPr/>
      </w:pPr>
      <w:r>
        <w:rPr/>
        <w:t>Применяются на уроках личностно-ориентированные технологии обучения: технология дифференцированного обучения, технология коллективного способа обучения, технология интегрированного урока, проектная технология. Используются словесные, наглядные, практические методы обучения.</w:t>
      </w:r>
    </w:p>
    <w:p>
      <w:pPr>
        <w:pStyle w:val="Heading1"/>
        <w:numPr>
          <w:ilvl w:val="0"/>
          <w:numId w:val="0"/>
        </w:numPr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0"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numPr>
          <w:ilvl w:val="0"/>
          <w:numId w:val="0"/>
        </w:numPr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0" w:hanging="0"/>
        <w:jc w:val="both"/>
        <w:rPr/>
      </w:pPr>
      <w:r>
        <w:rPr>
          <w:b/>
        </w:rPr>
        <w:t>4.1.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860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характер законов логики математических рассуждений, их применимость во всех областях человеческ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ный характер различных процессов окружающего ми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рифметические действия над числами, сочетая устные и письменные приемы; сравнивать числовые выраж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корня, степени, логарифма, тригонометрических выражений на основе опре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, внеаудиторная самостоятельная работа, практические занятия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еобразования выражений, применяя формул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е функции по заданному значению аргумента при различных способах задания фун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ые свойства числовых функций, иллюстрировать их на график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и изученных функций, иллюстрировать по графику свойства элементарных функц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, практические занятия, внеаудиторная самостоятельная работа 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онятие функции для описания и анализа зависимостей величин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производные элементарных функц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оизводную для изучения свойств функций и построения графиков; 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jc w:val="both"/>
              <w:rPr/>
            </w:pPr>
            <w:r>
              <w:rPr/>
              <w:t>вычислять в простейших случаях площади и объемы с использованием определенного интеграл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, внеаудиторная самостоятельная работа 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графический метод решения уравнений и неравен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и решать уравнения и неравенства, связывающие неизвестные величины в текстовых (в том числе прикладных) задач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ростейшие комбинаторные задачи методом перебора, а также с использованием известных формул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ять в простейших случаях вероятности событий на основе подсчета числа ис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на чертежах и моделях пространственные формы; соотносить трехмерные объекты с их описаниями, изображени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взаимное расположение прямых и плоскостей в пространстве, аргументировать свои суждения об этом расположен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ть основные многогранники и круглые тела; выполнять чертежи по условиям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простейшие сечения куба, призмы, пирами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ланиметрические и простейшие стереометрические задачи на нахождение геометрических величин (длин, углов, площадей, объем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доказательные рассуждения в ходе решения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, контрольная рабо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текущего контроля и итоговой аттестации производится в соответствии с универсальной шкалой (таблица). </w:t>
      </w:r>
    </w:p>
    <w:tbl>
      <w:tblPr>
        <w:tblW w:w="79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9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÷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5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 xml:space="preserve">Разработчики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87425</wp:posOffset>
                </wp:positionH>
                <wp:positionV relativeFrom="paragraph">
                  <wp:posOffset>-720090</wp:posOffset>
                </wp:positionV>
                <wp:extent cx="6077585" cy="952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52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4"/>
                              <w:gridCol w:w="3775"/>
                              <w:gridCol w:w="3160"/>
                            </w:tblGrid>
                            <w:tr>
                              <w:trPr/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9354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освоенные общие компетенции)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9354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ые показатели оценки результата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9354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ы и методы контроля и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93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имать сущность и социальную значимость своей будущей профессии, проявлять к ней устойчивый интерес.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емонстрация интереса к будущей профессии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экспертное наблюдение и оценка на практических заняти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>Организовывать собственную деятельность, исходя из цели и способов ее достижения, определенных руководителем.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выбор и применение методов и способов решения профессиональных задач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ценка эффективности и качества выполнения профессиональных задач;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экспертное наблюдение и оценка на практических занят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рганизация собственной деятельности в соответствии с поставленной цель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пределение и выбор способов (технологии) решения задачи в соответствии с заданными условиями и имеющимися ресурсам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</w:rPr>
                                    <w:t>самоанализ и коррекция результатов собствен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экспертное наблюдение и оценка на практических занятиях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ыполнение рефератов, заданий для самостоятельной работы, курсовой работы (проекта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выполнение исследовательской творческ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ять поиск информации, необходимой для эффективного выполнения профессиональных задач.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ый поиск необходимой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использование различных источников, включая электронные.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экспертное наблюдение и оценка на практических занятиях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ыполнение рефератов, заданий для самостоятельной работы, курсовой работы (проекта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выполнение исследовательской творческ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>Использовать информационно-коммуникационные технологии в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рректное использование информационных  источников для анализа, оценки и извлечения информационных данных,  необходимых для решения прикладных задач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владение приёмами работы с компьютером, электронной почтой, Интернетом, активное применение информационно-коммуникационных технологий.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экспертное наблюдение и оценка на практических и практических занятиях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ыполнение рефератов, заданий для самостоятельной работы, курсовой работы (проект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выполнение исследовательской творческ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ть в команде, эффективно общаться с коллегами, руководством, клиентами.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заимодействие с обучающимися, преподавателями и мастерами в ходе об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анализ и коррекция результатов собственной работы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экспертное наблюдение и оценка на практических и практических занятиях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участие в ролевых (деловых) играх и тренинг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49.8pt;mso-wrap-distance-left:9.05pt;mso-wrap-distance-right:9.05pt;mso-wrap-distance-top:0pt;mso-wrap-distance-bottom:0pt;margin-top:-56.7pt;mso-position-vertical-relative:text;margin-left:77.75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4"/>
                        <w:gridCol w:w="3775"/>
                        <w:gridCol w:w="3160"/>
                      </w:tblGrid>
                      <w:tr>
                        <w:trPr/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9354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освоенные общие компетенции)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9354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ые показатели оценки результата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9354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ы и методы контроля и оценки</w:t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935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онимать сущность и социальную значимость своей будущей профессии, проявлять к ней устойчивый интерес.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/>
                              <w:t>демонстрация интереса к будущей профессии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экспертное наблюдение и оценка на практических занят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>Организовывать собственную деятельность, исходя из цели и способов ее достижения, определенных руководителем.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/>
                              <w:t xml:space="preserve">выбор и применение методов и способов решения профессиональных зада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/>
                              <w:t>оценка эффективности и качества выполнения профессиональных задач;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экспертное наблюдение и оценка на практических заняти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рганизация собственной деятельности в соответствии с поставленной цель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пределение и выбор способов (технологии) решения задачи в соответствии с заданными условиями и имеющимися ресурса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Cs/>
                              </w:rPr>
                              <w:t>самоанализ и коррекция результатов собственной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экспертное наблюдение и оценка на практических занятия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ыполнение рефератов, заданий для самостоятельной работы, курсовой работы (проекта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ыполнение исследовательской творческой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ять поиск информации, необходимой для эффективного выполнения профессиональных задач.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эффективный поиск необходимой информ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использование различных источников, включая электронные.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экспертное наблюдение и оценка на практических занятия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ыполнение рефератов, заданий для самостоятельной работы, курсовой работы (проекта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ыполнение исследовательской творческ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>Использовать информационно-коммуникационные технологии в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рректное использование информационных  источников для анализа, оценки и извлечения информационных данных,  необходимых для решения прикладных задач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владение приёмами работы с компьютером, электронной почтой, Интернетом, активное применение информационно-коммуникационных технологий.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экспертное наблюдение и оценка на практических и практических занятия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ыполнение рефератов, заданий для самостоятельной работы, курсовой работы (проект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выполнение исследовательской творческ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ть в команде, эффективно общаться с коллегами, руководством, клиентами.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заимодействие с обучающимися, преподавателями и мастерами в ходе обуч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амоанализ и коррекция результатов собственной работы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экспертное наблюдение и оценка на практических и практических занятия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участие в ролевых (деловых) играх и тренинг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</w:t>
      </w:r>
      <w:r>
        <w:rPr/>
        <w:t>БУ «РПК»                       преподаватель                         Таскаева Е.А.</w:t>
      </w:r>
    </w:p>
    <w:p>
      <w:pPr>
        <w:pStyle w:val="Normal"/>
        <w:rPr/>
      </w:pPr>
      <w:r>
        <w:rPr>
          <w:b/>
        </w:rPr>
        <w:t>Эксперты: Б</w:t>
      </w:r>
      <w:r>
        <w:rPr/>
        <w:t>У «РПК»          методист                                    Боровлева Е.В.</w:t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0626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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Style16">
    <w:name w:val="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mathnet.spb.ru/" TargetMode="External"/><Relationship Id="rId9" Type="http://schemas.openxmlformats.org/officeDocument/2006/relationships/hyperlink" Target="http://www.exponenta.ru/educat/class/class.asp" TargetMode="External"/><Relationship Id="rId10" Type="http://schemas.openxmlformats.org/officeDocument/2006/relationships/hyperlink" Target="http://www.bymath.net/studyguide/tri/tri_topics.html" TargetMode="External"/><Relationship Id="rId11" Type="http://schemas.openxmlformats.org/officeDocument/2006/relationships/hyperlink" Target="http://www.mathem.h1.ru/index.html" TargetMode="External"/><Relationship Id="rId12" Type="http://schemas.openxmlformats.org/officeDocument/2006/relationships/hyperlink" Target="http://www.mathnet.spb.ru/" TargetMode="External"/><Relationship Id="rId13" Type="http://schemas.openxmlformats.org/officeDocument/2006/relationships/hyperlink" Target="http://www.exponenta.ru/educat/class/class.asp" TargetMode="External"/><Relationship Id="rId14" Type="http://schemas.openxmlformats.org/officeDocument/2006/relationships/hyperlink" Target="http://www.bymath.net/studyguide/tri/tri_topics.html" TargetMode="External"/><Relationship Id="rId15" Type="http://schemas.openxmlformats.org/officeDocument/2006/relationships/hyperlink" Target="http://www.mathem.h1.ru/index.html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22:00Z</dcterms:created>
  <dc:creator>BLINOV</dc:creator>
  <dc:description/>
  <cp:keywords/>
  <dc:language>en-US</dc:language>
  <cp:lastModifiedBy/>
  <cp:lastPrinted>2014-06-19T18:05:00Z</cp:lastPrinted>
  <dcterms:modified xsi:type="dcterms:W3CDTF">2014-06-20T08:03:00Z</dcterms:modified>
  <cp:revision>14</cp:revision>
  <dc:subject/>
  <dc:title>ПРОЕКТ</dc:title>
</cp:coreProperties>
</file>